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LEGE  Nr. 61/2020 din 19 mai 20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ind aprobarea Ordonanţei de urgenţă a Guvernului nr. 41/2020 pentru modificarea şi completarea Legii nr. 19/2020 privind acordarea unor zile libere părinţilor pentru supravegherea copiilor, în situaţia închiderii temporare a unităţilor de învăţămân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PARLAMENTUL ROMÂN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Ă ÎN: MONITORUL OFICIAL  NR. 416 din 19 mai 20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arlamentul României</w:t>
      </w:r>
      <w:r>
        <w:rPr>
          <w:sz w:val="28"/>
          <w:szCs w:val="28"/>
        </w:rPr>
        <w:t xml:space="preserve"> adoptă prezenta leg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TICOL UNIC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e aprobă Ordonanţa de urgenţă a Guvernului nr. 41 din 2 aprilie 2020 pentru modificarea şi completarea Legii nr. 19/2020 privind acordarea unor zile libere părinţilor pentru supravegherea copiilor, în situaţia închiderii temporare a unităţilor de învăţământ, publicată în Monitorul Oficial al României, Partea I, nr. 282 din 3 aprilie 2020, cu următoarea completar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- La articolul unic, după punctul 1 se introduce un nou punct, punctul 1^1, cu următorul cuprin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1^1. La articolul 1, după alineatul (1^1) se introduce un nou alineat, alineatul (1^2), cu următorul cuprin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(1^2) Prin excepţie, în anul 2020, prevederile alin. (1) şi (1^1) se aplică şi pe perioada imediat următoare încetării stării de urgenţă, până la finalizarea cursurilor şcolare aferente semestrului al II-lea.»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ceastă lege a fost adoptată de Parlamentul României, cu respectarea prevederilor art. 75 şi ale art. 76 alin. (1) din Constituţia României, republicat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. PREŞEDINTELE CAMEREI DEPUTAŢILO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FLORIN IORDA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. PREŞEDINTELE SENATULU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ROBERT-MARIUS CAZANCIU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ucureşti, 19 mai 202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r. 6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mg">
    <w:name w:val="c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buydreapta">
    <w:name w:val="textbuydreapta"/>
    <w:basedOn w:val="DefaultParagraphFont"/>
    <w:qFormat/>
    <w:rPr/>
  </w:style>
  <w:style w:type="character" w:styleId="Alinright">
    <w:name w:val="alin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freenewdresol">
    <w:name w:val="not_freenew dreso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p0s1">
    <w:name w:val="a_l p_0 s_1"/>
    <w:basedOn w:val="Normal"/>
    <w:qFormat/>
    <w:pPr>
      <w:spacing w:before="280" w:after="280"/>
    </w:pPr>
    <w:rPr/>
  </w:style>
  <w:style w:type="paragraph" w:styleId="Acp0s0">
    <w:name w:val="a_c p_0 s_0"/>
    <w:basedOn w:val="Normal"/>
    <w:qFormat/>
    <w:pPr>
      <w:spacing w:before="280" w:after="280"/>
    </w:pPr>
    <w:rPr/>
  </w:style>
  <w:style w:type="paragraph" w:styleId="Alp0s1t14">
    <w:name w:val="a_l p_0 s_1 t_14"/>
    <w:basedOn w:val="Normal"/>
    <w:qFormat/>
    <w:pPr>
      <w:spacing w:before="280" w:after="280"/>
    </w:pPr>
    <w:rPr/>
  </w:style>
  <w:style w:type="paragraph" w:styleId="Alp0s1t12quoted">
    <w:name w:val="a_l p_0 s_1 t_12 quoted"/>
    <w:basedOn w:val="Normal"/>
    <w:qFormat/>
    <w:pPr>
      <w:spacing w:before="280" w:after="280"/>
    </w:pPr>
    <w:rPr/>
  </w:style>
  <w:style w:type="paragraph" w:styleId="Alp0s1quoted">
    <w:name w:val="a_l p_0 s_1 quot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1:00Z</dcterms:created>
  <dc:creator>computer</dc:creator>
  <dc:description/>
  <dc:language>en-US</dc:language>
  <cp:lastModifiedBy>computer</cp:lastModifiedBy>
  <dcterms:modified xsi:type="dcterms:W3CDTF">2020-05-21T08:25:00Z</dcterms:modified>
  <cp:revision>4</cp:revision>
  <dc:subject/>
  <dc:title>Legea nr</dc:title>
</cp:coreProperties>
</file>